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9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577-0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разаева Рустама Равил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8.01.2025 года ИДПС взвода № 2 ОБ ДПС ГИБДД УМВД России по ХМАО-Югре составлен протокол об административном правонарушении по ч. 1 ст. 20.25 КоАП РФ о том, что Уразаев Р.Р. не произвел оплату административного штрафа в размере 500 рублей по постановлению № 18810586240402046868 от 02.04.2024 года по делу об административном правонарушении, предусмотренном ч. 2 ст. 12.9 КоАП РФ, вступившему в законную силу 26.04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Уразаев Р.Р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Уразаева Р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468 от 28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402046868 по делу об административном правонарушении от 02.04.2024 г., согласно которому Уразаев Р.Р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402046868 от 02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Уразаева Р.Р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6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4.06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Уразаева Р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разаева Рустама Равил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9425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